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835" w:hRule="exact"/>
        </w:trPr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23 № 20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противопожарной пропаганды на территории муниципального образования МО Новокаменский сельсов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 Федерального закона от 06.10.2003  № 131-ФЗ «Об общих принципах организации местного самоуправления в Российской Федерации»,  ст. 19 Федерального закона от 21.12.1994  № 69-ФЗ  «О пожарной безопасности», с.63 </w:t>
      </w:r>
      <w:hyperlink r:id="rId2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 в целях упорядочения организации и проведения пропаганды в области пожарной безопасности  на территории муниципального образования  Новокаменский сельсовет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Утвердить Положение о порядке проведения противопожарной пропаганды на территории муниципального образования  Новокаменский сельсовет  согласно 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проведению проведения противопожарной пропаганды на территории муниципального образования Новокаменский сельсовет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Утвердить типовую форму журнала регистрации инструктажей населения муниципального образования Новокаменский сельсовет  о соблюдении мер пожарной безопасности согласно приложению приложение № 2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>Признать утратившим силу постановление администрации МО Новокаменский сельсовет от 10.01.2020 № 01/1-п «О создании группы профилактики пожаров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7. Настоящее постановление вступает в силу со подписания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Н.П.Собол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орядке проведения противопожарной пропаганды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на территории муниципального образования Новокаменский сельсовет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1.12.1994 № 69-ФЗ «О пожарной безопасности»,  </w:t>
      </w:r>
      <w:r>
        <w:rPr>
          <w:sz w:val="28"/>
          <w:szCs w:val="28"/>
        </w:rPr>
        <w:t>ст. 19 Федерального закона от 21.12.1994  № 69-ФЗ  «О пожарной безопасности», с.63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ными нормативными правовыми актами, регулирующими вопросы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настоящем положении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- противопожарная пропаганда 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2. Организация противопожарной пропаганды</w:t>
        <w:tab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ботники администрации муниципального образования Новокаменский сельсовет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бровольная пожарная охран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ециалисты территорий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лены рабочей группы по противопожарной пропаганд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я учебно-методических занятий, семинаров и сходов граждан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я средств массовой информа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4. Администрация муниципального образования Новокаменский сельсовет 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3. Порядок проведения противопожарной пропаганд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сельского поселения с целью организации противопожарной пропаганды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ы по проведению проведения противопожарной пропаганды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83"/>
        <w:gridCol w:w="3062"/>
        <w:gridCol w:w="19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Н.П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84370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Г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главы администраци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87679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Н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администрац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772554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 Б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25938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Д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35834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П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48663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одский А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0096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егистрации инструктажей населения муниципального образования Новокаменский сельсовет о соблюдении  мер пожарной безопасност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851"/>
        <w:gridCol w:w="1982"/>
        <w:gridCol w:w="1051"/>
        <w:gridCol w:w="1044"/>
        <w:gridCol w:w="1252"/>
        <w:gridCol w:w="941"/>
        <w:gridCol w:w="1022"/>
      </w:tblGrid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 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  <w:tab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жилого помещения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в котором проживает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жданин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является л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ственником, арендатором, либ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проживающих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работы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проведения 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противо-пожарно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структажа</w:t>
              <w:tab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, подтверждающая проведение инструк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озяйств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нить некалиброванные плавкие вставки ("жучки") в электрощи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е отопле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дымоход п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лить все дымовые трубы и стены п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ое оборудова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Новокаменского 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возникновении пожара немедленно сообщите в пожарную охрану по телефону </w:t>
      </w:r>
      <w:r>
        <w:rPr>
          <w:b/>
          <w:sz w:val="32"/>
          <w:szCs w:val="32"/>
        </w:rPr>
        <w:t>"01"</w:t>
      </w:r>
      <w:r>
        <w:rPr>
          <w:sz w:val="28"/>
          <w:szCs w:val="28"/>
        </w:rPr>
        <w:t xml:space="preserve"> или по мобильному телефону по номеру </w:t>
      </w:r>
      <w:r>
        <w:rPr>
          <w:b/>
          <w:sz w:val="32"/>
          <w:szCs w:val="32"/>
        </w:rPr>
        <w:t>"112"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зывая помощь, необходимо: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вать свою фамилию, номер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общите о пожаре по телефону </w:t>
      </w:r>
      <w:r>
        <w:rPr>
          <w:b/>
          <w:sz w:val="32"/>
          <w:szCs w:val="32"/>
        </w:rPr>
        <w:t xml:space="preserve">"01" </w:t>
      </w:r>
      <w:r>
        <w:rPr>
          <w:sz w:val="28"/>
          <w:szCs w:val="28"/>
        </w:rPr>
        <w:t xml:space="preserve">(мобильный телефон – </w:t>
      </w:r>
      <w:r>
        <w:rPr>
          <w:b/>
          <w:sz w:val="32"/>
          <w:szCs w:val="32"/>
        </w:rPr>
        <w:t>"112"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ускать по водосточным трубам и сто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МЕР ПОЖАРНОЙ БЕЗОПАСНО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ВАШЕГО БЛАГОПОЛУ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8"/>
          <w:szCs w:val="28"/>
        </w:rPr>
        <w:t>И ЖИЗНИ ВАШИХ БЛИЗКИХ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6:00Z</dcterms:created>
  <dc:creator>Admin</dc:creator>
  <dc:description/>
  <cp:keywords/>
  <dc:language>en-US</dc:language>
  <cp:lastModifiedBy>Admin</cp:lastModifiedBy>
  <cp:lastPrinted>2023-04-13T15:09:00Z</cp:lastPrinted>
  <dcterms:modified xsi:type="dcterms:W3CDTF">2023-04-13T10:11:00Z</dcterms:modified>
  <cp:revision>21</cp:revision>
  <dc:subject/>
  <dc:title>                      АДМИНИСТРАЦИЯ</dc:title>
</cp:coreProperties>
</file>